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mantenimiento de los diferentes INMUEBLES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inventario de necesidades de cada inmueble y escenario, y termina con la recepción del trabajo realiz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inventario de necesidades de cada escenar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Asistente Inmueb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prior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de prior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Fuente de Financi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r la fuente de Financi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Financia Infibagué, Ejecución del proceso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U.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Financia Infibagu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NO, Gestionar Financiación Exter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licita cotiz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tiz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evisar y analizar la pro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cepción, revisión y análisis de la pro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niero 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puesta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bación de la propuesta de trabajo a realiz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 y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ción proces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mbrar intervento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amiento de intervent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ción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terven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Intervento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or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or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stente Inmueb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, Decreto 41 11 de 2004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tiza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inicio de ob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ulo  Emilio Salas Calp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758888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INMUEBLES Y ESCENARI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  Y PROMOCIÓN EMPRESARI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25:00Z</dcterms:created>
  <dc:creator>Adriana Rojas Saravia</dc:creator>
  <dc:description/>
  <cp:keywords/>
  <dc:language>en-US</dc:language>
  <cp:lastModifiedBy>jackeline</cp:lastModifiedBy>
  <cp:lastPrinted>2013-02-16T12:15:00Z</cp:lastPrinted>
  <dcterms:modified xsi:type="dcterms:W3CDTF">2013-02-16T17:16:00Z</dcterms:modified>
  <cp:revision>14</cp:revision>
  <dc:subject/>
  <dc:title>No</dc:title>
</cp:coreProperties>
</file>